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конкурсе фотографий «Орловщина моими глазами»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Настоящее положение определяет регламент проведения регионального фотоконкурса «Орловщина моими глазами» (далее — конкурс)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Организатором конкурса выступает Молодежный центр «СО-Действие» (далее — Организатор)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 Участники конкурса</w:t>
        <w:tab/>
        <w:t xml:space="preserve">школьники, студенты высших и средних профессиональных образовательных учреждений, жители Орловской области. На конкурс принимаются работы от лиц в возрасте от 12 до 35 лет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Ь И ЗАДАЧИ КОНКУРСА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 Целью конкурса является содействие в творческом развитии молодежи, пробуждение интереса к современной жизни, а также уникальности родного края Орловщины. 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 Задачи конкурса: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firstLine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лечение внимания молодежи к родному краю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firstLine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и реализация творческих способностей молодых люд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firstLine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а экстремизма и ксенофобии в молодежной среде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firstLine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динение детей и взрослых для совместной деятельности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ФОТОРАБОТАМ И УСЛОВИЯ УЧАСТИЯ В ФОТОКОНКУРСЕ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Содержание работ: на конкурс принимаются фотографии Орловской   области из личных архивов участвующих в конкурсе, на которых запечатлены важные, уникальные объекты культуры, природы и животного мира Орловщины. Принимаются только авторские фотоработы конкурсантов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 Для участия в конкурсе нужно выслать фотоработу на почту </w:t>
      </w:r>
      <w:hyperlink r:id="rId2">
        <w:r>
          <w:rPr>
            <w:rStyle w:val="InternetLink"/>
            <w:sz w:val="28"/>
            <w:szCs w:val="28"/>
          </w:rPr>
          <w:t>m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odeistvie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с пометкой в теме письма «Орловщина моими глазами».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Участнику фотоконкурса необходимо предоставить следующую информаци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ие к фотоснимку, Ф.И.О. участника, возраст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ткую информацию о фотоработе (место съемки, наименование объекта на фото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участие (Приложение № 2)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 Оценка фоторабот осуществляется согласно приложению № 1. Решение оргкомитета Конкурса оформляется протоколом и пересмотру не подлежит. Жюри Конкурса оценивает работы участников в соответствии с критериями, определенными настоящим Положением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На конкурс не принимаются работы, содержащие элементы насилия, расовой, национальной или религиозной нетерпимости.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будут оцениваться в трех возрастных категори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 конкурса в возрасте от 12 до 14 лет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349"/>
        <w:rPr/>
      </w:pPr>
      <w:r>
        <w:rPr>
          <w:sz w:val="28"/>
          <w:szCs w:val="28"/>
          <w:lang w:val="ru-RU"/>
        </w:rPr>
        <w:t>Участники конкурса в возрасте от 15 до 18 лет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349"/>
        <w:rPr/>
      </w:pPr>
      <w:r>
        <w:rPr>
          <w:sz w:val="28"/>
          <w:szCs w:val="28"/>
          <w:lang w:val="ru-RU"/>
        </w:rPr>
        <w:t>Участники конкурса в возрасте от 19 до 25 лет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конкурса в возрасте от 26 до 35 лет.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одавая заявку, участники фотоконкурса дают согласие на обработку своих персональных данных (приложение № 3)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И ПРОВЕДЕНИЯ КОНКУРСА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 проводится с 1 ноября 2022 г. до 30 ноября 2022 г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принимаются с 1 ноября 2022 г. до 30 ноября 2022 г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конкурса состоится 8 декабря 2022 г.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ИТОГИ КОНКУРСА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 Фотоработы будут опубликованы в социальной сети ВКонтакте в группе </w:t>
      </w:r>
      <w:hyperlink r:id="rId3">
        <w:r>
          <w:rPr>
            <w:rStyle w:val="InternetLink"/>
            <w:sz w:val="28"/>
            <w:szCs w:val="28"/>
            <w:lang w:val="ru-RU"/>
          </w:rPr>
          <w:t>https://vk.com/sodeistvie57</w:t>
        </w:r>
      </w:hyperlink>
      <w:r>
        <w:rPr>
          <w:sz w:val="28"/>
          <w:szCs w:val="28"/>
          <w:lang w:val="ru-RU"/>
        </w:rPr>
        <w:t xml:space="preserve"> Молодежный центр «СО-Действие» с хэштегом #ОрловщинаМоимиГлазами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Участники фотоконкурса получат сертификаты. Призовые места будут отмечены дипломами. Организаторы конкурса оставляют за собой право поощрить призовые работы памятными призами и подарками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 Все дипломы и сертификаты участников высылаются в электронном виде на электронный адрес, с которого была принята работа на конкурс. Дипломы и сертификаты будут высланы в течение двух недель после подведения итогов конкурса.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Ы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проведение мероприятия — Лилев Владимир Геннадьевич. По всем организационным вопросам можно обращаться по телефону 89208190596 с 9.00 до 17.00 или E-mail: </w:t>
      </w:r>
      <w:hyperlink r:id="rId4">
        <w:r>
          <w:rPr>
            <w:rStyle w:val="InternetLink"/>
            <w:sz w:val="28"/>
            <w:szCs w:val="28"/>
            <w:lang w:val="ru-RU"/>
          </w:rPr>
          <w:t>mc.sodeistvie@yandex.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а в ВК </w:t>
      </w:r>
      <w:hyperlink r:id="rId5">
        <w:r>
          <w:rPr>
            <w:rStyle w:val="InternetLink"/>
            <w:sz w:val="28"/>
            <w:szCs w:val="28"/>
            <w:lang w:val="ru-RU"/>
          </w:rPr>
          <w:t>https://vk.com/sodeistvie57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ивания работ участников регионального конкурса фотографий «Орловщина моими глазами»</w:t>
      </w:r>
    </w:p>
    <w:p>
      <w:pPr>
        <w:pStyle w:val="Normal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критерий оценивается по шкале от 0 до 5 баллов, где О — это отсутствие критерия в работе, 5 — полное соответствие указанному критерию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67" w:type="dxa"/>
        <w:jc w:val="left"/>
        <w:tblInd w:w="656" w:type="dxa"/>
        <w:tblLayout w:type="fixed"/>
        <w:tblCellMar>
          <w:top w:w="41" w:type="dxa"/>
          <w:left w:w="0" w:type="dxa"/>
          <w:bottom w:w="0" w:type="dxa"/>
          <w:right w:w="110" w:type="dxa"/>
        </w:tblCellMar>
      </w:tblPr>
      <w:tblGrid>
        <w:gridCol w:w="673"/>
        <w:gridCol w:w="3483"/>
        <w:gridCol w:w="260"/>
        <w:gridCol w:w="4451"/>
      </w:tblGrid>
      <w:tr>
        <w:trPr>
          <w:trHeight w:val="43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яснение к критерию</w:t>
            </w:r>
          </w:p>
        </w:tc>
      </w:tr>
      <w:tr>
        <w:trPr>
          <w:trHeight w:val="1669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е Конкурса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графия соответствует теме конкурса: на снимке должны быть изображены культурные, природные или животные объекты Орловской области</w:t>
            </w:r>
          </w:p>
        </w:tc>
      </w:tr>
      <w:tr>
        <w:trPr>
          <w:trHeight w:val="2187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сть оригинальность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тография должна привлекать внимание особенностью художественного  решения (композиция, свет, цвет и др.) и оригинальностью. </w:t>
            </w:r>
          </w:p>
        </w:tc>
      </w:tr>
      <w:tr>
        <w:trPr>
          <w:trHeight w:val="167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качество исполнения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нимок должен быть хорошего качества, должны быть в резкости главные элементы снимка (если размытие не является художественным приемом) </w:t>
            </w:r>
          </w:p>
        </w:tc>
      </w:tr>
      <w:tr>
        <w:trPr>
          <w:trHeight w:val="979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осприятие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региональном конкурсе фотографий 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рловщина моими глазами»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701"/>
        <w:gridCol w:w="16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ИО участ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рганизация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если участвуете от образователь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звание работ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едагог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если е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ь_________________/_______________________ </w:t>
      </w:r>
    </w:p>
    <w:p>
      <w:pPr>
        <w:pStyle w:val="Normal"/>
        <w:spacing w:lineRule="auto" w:line="360" w:before="0" w:after="0"/>
        <w:rPr/>
      </w:pPr>
      <w:r>
        <w:rPr>
          <w:sz w:val="22"/>
          <w:szCs w:val="28"/>
          <w:lang w:val="ru-RU"/>
        </w:rPr>
        <w:t xml:space="preserve">                                                                                   </w:t>
      </w:r>
      <w:r>
        <w:rPr>
          <w:sz w:val="22"/>
          <w:szCs w:val="28"/>
          <w:lang w:val="ru-RU"/>
        </w:rPr>
        <w:t>Ф.И.О.</w:t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ru-RU"/>
        </w:rPr>
        <w:t>Дата 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Согласие на участие в региональном конкурсе фотографий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рловщина моими глазами»</w:t>
      </w:r>
    </w:p>
    <w:p>
      <w:pPr>
        <w:pStyle w:val="Style15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left="1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подтверждаю согласие на участие в региональном конкурсе фотографий «Орловщина моими глазами» (далее - Конкурс).</w:t>
      </w:r>
    </w:p>
    <w:p>
      <w:pPr>
        <w:pStyle w:val="51"/>
        <w:shd w:fill="auto" w:val="clear"/>
        <w:tabs>
          <w:tab w:val="clear" w:pos="720"/>
          <w:tab w:val="left" w:pos="142" w:leader="none"/>
          <w:tab w:val="left" w:pos="284" w:leader="none"/>
          <w:tab w:val="left" w:pos="9638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аю правильность изложенной в Заявке информации.</w:t>
      </w:r>
    </w:p>
    <w:p>
      <w:pPr>
        <w:pStyle w:val="6"/>
        <w:shd w:fill="auto" w:val="clear"/>
        <w:tabs>
          <w:tab w:val="clear" w:pos="720"/>
          <w:tab w:val="left" w:pos="142" w:leader="none"/>
          <w:tab w:val="left" w:pos="567" w:leader="none"/>
          <w:tab w:val="left" w:pos="9638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06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010" w:leader="none"/>
          <w:tab w:val="left" w:pos="9638" w:leader="none"/>
        </w:tabs>
        <w:spacing w:lineRule="auto" w:line="360" w:before="0" w:after="0"/>
        <w:rPr/>
      </w:pPr>
      <w:r>
        <w:rPr>
          <w:sz w:val="28"/>
          <w:szCs w:val="28"/>
        </w:rPr>
        <w:t>Разрешаю зарегистрировать в базе данных участников конкурсных мероприятий путем записи персональных данных участника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024" w:leader="none"/>
          <w:tab w:val="left" w:pos="9638" w:leader="none"/>
        </w:tabs>
        <w:spacing w:lineRule="auto" w:line="360" w:before="0" w:after="0"/>
        <w:rPr/>
      </w:pPr>
      <w:r>
        <w:rPr>
          <w:sz w:val="28"/>
          <w:szCs w:val="28"/>
        </w:rPr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9638" w:leader="none"/>
        </w:tabs>
        <w:spacing w:lineRule="auto" w:line="360" w:before="0" w:after="0"/>
        <w:rPr/>
      </w:pPr>
      <w:r>
        <w:rPr>
          <w:sz w:val="28"/>
          <w:szCs w:val="28"/>
        </w:rPr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970" w:leader="none"/>
          <w:tab w:val="left" w:pos="9638" w:leader="none"/>
        </w:tabs>
        <w:spacing w:lineRule="auto" w:line="360" w:before="0" w:after="0"/>
        <w:rPr/>
      </w:pPr>
      <w:r>
        <w:rPr>
          <w:sz w:val="28"/>
          <w:szCs w:val="28"/>
        </w:rPr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9638" w:leader="none"/>
        </w:tabs>
        <w:spacing w:lineRule="auto" w:line="360" w:before="0" w:after="0"/>
        <w:rPr/>
      </w:pPr>
      <w:r>
        <w:rPr>
          <w:sz w:val="28"/>
          <w:szCs w:val="28"/>
        </w:rPr>
        <w:t>Разрешаю в рамках организации и проведения указанных конкурсных мероприятий распространение персональных данных (фото, Ф.И.О.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экспертов, итоговых бюллетеней и каталогах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924" w:leader="none"/>
          <w:tab w:val="left" w:pos="963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арантирую соблюдение авторских прав при подготовке материалов, представленных на Конкурс.</w:t>
      </w:r>
    </w:p>
    <w:p>
      <w:pPr>
        <w:pStyle w:val="6"/>
        <w:shd w:fill="auto" w:val="clear"/>
        <w:tabs>
          <w:tab w:val="clear" w:pos="720"/>
          <w:tab w:val="left" w:pos="142" w:leader="none"/>
          <w:tab w:val="left" w:pos="709" w:leader="none"/>
          <w:tab w:val="left" w:pos="924" w:leader="none"/>
          <w:tab w:val="left" w:pos="9638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100" w:leader="none"/>
          <w:tab w:val="left" w:pos="9638" w:leader="none"/>
        </w:tabs>
        <w:spacing w:lineRule="auto" w:line="360" w:before="0" w:after="0"/>
        <w:rPr/>
      </w:pPr>
      <w:r>
        <w:rPr>
          <w:sz w:val="28"/>
          <w:szCs w:val="28"/>
        </w:rPr>
        <w:t>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179" w:leader="none"/>
          <w:tab w:val="left" w:pos="963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ератор Конкурса гарантирует, что персональные данные участника Конкурса будут использованы только для целей организации и проведения указанных конкурсных мероприятий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068" w:leader="none"/>
          <w:tab w:val="left" w:pos="4963" w:leader="underscore"/>
          <w:tab w:val="left" w:pos="7015" w:leader="underscore"/>
          <w:tab w:val="left" w:pos="963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Style15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ь_________________/_______________________ </w:t>
      </w:r>
    </w:p>
    <w:p>
      <w:pPr>
        <w:pStyle w:val="Normal"/>
        <w:spacing w:lineRule="auto" w:line="360" w:before="0" w:after="0"/>
        <w:rPr/>
      </w:pPr>
      <w:r>
        <w:rPr>
          <w:sz w:val="22"/>
          <w:szCs w:val="28"/>
          <w:lang w:val="ru-RU"/>
        </w:rPr>
        <w:t xml:space="preserve">                                                                                   </w:t>
      </w:r>
      <w:r>
        <w:rPr>
          <w:sz w:val="22"/>
          <w:szCs w:val="28"/>
          <w:lang w:val="ru-RU"/>
        </w:rPr>
        <w:t>Ф.И.О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ru-RU"/>
        </w:rPr>
        <w:t>Дата ____________________________________________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6838"/>
      <w:pgMar w:left="1750" w:right="1030" w:gutter="0" w:header="0" w:top="1224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9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75" w:before="660" w:after="0"/>
      <w:ind w:left="0" w:hanging="680"/>
    </w:pPr>
    <w:rPr>
      <w:color w:val="000000"/>
      <w:sz w:val="26"/>
      <w:szCs w:val="26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79" w:before="420" w:after="0"/>
      <w:ind w:left="0" w:hanging="0"/>
      <w:jc w:val="left"/>
    </w:pPr>
    <w:rPr>
      <w:b/>
      <w:bCs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sodeistvie@yandex.ru" TargetMode="External"/><Relationship Id="rId3" Type="http://schemas.openxmlformats.org/officeDocument/2006/relationships/hyperlink" Target="https://vk.com/sodeistvie57" TargetMode="External"/><Relationship Id="rId4" Type="http://schemas.openxmlformats.org/officeDocument/2006/relationships/hyperlink" Target="mailto:mc.sodeistvie@yandex.ru" TargetMode="External"/><Relationship Id="rId5" Type="http://schemas.openxmlformats.org/officeDocument/2006/relationships/hyperlink" Target="https://vk.com/sodeistvie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53:00Z</dcterms:created>
  <dc:creator>word</dc:creator>
  <dc:description/>
  <cp:keywords/>
  <dc:language>en-US</dc:language>
  <cp:lastModifiedBy>Владимир</cp:lastModifiedBy>
  <dcterms:modified xsi:type="dcterms:W3CDTF">2022-11-02T17:38:00Z</dcterms:modified>
  <cp:revision>9</cp:revision>
  <dc:subject/>
  <dc:title/>
</cp:coreProperties>
</file>